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66010" cy="315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Teardrop Gnocche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 4, Kcals 638 fibre 3.1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100g ham or ham hoc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lash of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g plain flou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large free-range egg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ml semi-skimmed mil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whole nutmeg, for gratin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 fresh sage leav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sprigs of fresh oregano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a large on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50ml stock, make using ham or chicken cub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g Parmesan che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red the ham hock,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le the flour into a large bowl, crack in the eggs, pour in the milk, add a pinch of sea salt and a few gratings of nutmeg, then whisk together to make a thick batt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ring a large pot of salted water to the boil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olive oil in a large non-stick frying pan over a medium-low heat. Strip in the sage and oregano leaves and fry for 30 seconds, or until crisp, then remove to kitchen pap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make the sauc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finely chop the onion and place in the frying pan with a with a little olive oil. Cook gently until onion is translucent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the shredded ham. Pour in stock and bring to the boil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orking quickly, pour the batter into a colander over the pan of boiling water and use a spoon to swirl and push it around, encouraging it to fall through the holes of the colander, straight into the water. Cook for just 2 or 3 minutes, or until they float to the surface, then use a slotted spoon to transfer straight into the sauce. Off the heat, grate over most of the Parmesan, stirring to coa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ransfer the Gnocchetti into a serving platter, grate over the remaining Parmesan and top with the crispy herb leaves, grating over a little extra nutmeg, to ser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jamieoliver.com/recipes/pork/teardrop-gnocchet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7:00Z</dcterms:created>
  <dc:creator>Annmarie Edmunds</dc:creator>
  <dc:description/>
  <cp:keywords/>
  <dc:language>en-US</dc:language>
  <cp:lastModifiedBy>Annmarie Edmunds</cp:lastModifiedBy>
  <dcterms:modified xsi:type="dcterms:W3CDTF">2025-06-11T11:55:00Z</dcterms:modified>
  <cp:revision>3</cp:revision>
  <dc:subject/>
  <dc:title/>
</cp:coreProperties>
</file>