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30930</wp:posOffset>
            </wp:positionH>
            <wp:positionV relativeFrom="margin">
              <wp:posOffset>-7620</wp:posOffset>
            </wp:positionV>
            <wp:extent cx="249555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Pear and goat's cheese salad (V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s 6 as a starter.  Kcals 166, Fibre 2.9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red onion, thinly sliced​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lemon, juiced​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ripe seasonal pear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0g pack watercress, spinach &amp; rocket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rosemary sprig, leaves picked and roughly chopp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5g pack soft goat’s chees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toasted flaked almond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 the cranberry vinaigrett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sp red wine vinega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bsp extra-virgin olive oi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bsp cranberry sauc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¼ tsp Dijon must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ut the onion in a heatproof bowl and cover with boiling water; set aside for 5 mins, then drai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eanwhile, put the lemon juice in a mixing bowl and half-fill with cold water. Core the pears, slice each into 6 wedges, then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ansfer to the lemon-water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ut all the vinaigrette ingredients in a jug and use a hand blender to blitz smooth; season to taste. Add 1-2 tsp water as needed to loose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ss together the salad leaves, onion, half the rosemary and 2 tbsp cranberry vinaigrette. Transfer to a serving platter, top with the pears, then crumble over the goat’s cheese and scatter with the almonds and remaining rosemary. Drizzle with the remaining dressing to ser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yme or parsley will work just as well as rosemary; you can also swap the flaked almonds for pecans, or toasted sunflower or pumpkin seed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1:00Z</dcterms:created>
  <dc:creator>Annmarie Edmunds</dc:creator>
  <dc:description/>
  <cp:keywords/>
  <dc:language>en-US</dc:language>
  <cp:lastModifiedBy>Annmarie Edmunds</cp:lastModifiedBy>
  <dcterms:modified xsi:type="dcterms:W3CDTF">2025-05-13T10:50:00Z</dcterms:modified>
  <cp:revision>1</cp:revision>
  <dc:subject/>
  <dc:title/>
</cp:coreProperties>
</file>