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51860" cy="227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Chicken and chorizo mash pot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750, Fibre 9g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large potatoes, peeled and very thinly sliced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knob of butter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lash of milk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0g (3½oz) strong Cheddar cheese, grate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fillin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tsp 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86g pack skinless chicken thigh fillets, trimmed and cut into small cub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onion, finely chopp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garlic clove, crushed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eek, trimmed, washed and thinly slic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0g (3½oz) chorizo sausage, cut into thin slic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0g of can chopped tomato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 tomato pure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0ml vegetable stoc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red pepper, deseeded and cut into small pieces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ce potatoes in a large pan of boiling water. Cook with the lid on for about 20 minutes until potatoes are tender. Drain, add a little butter and milk and mas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heat the oven to Gas Mark 4, 180ºC, 325ºF. In a large pan heat the oil and add the chicken, onion, garlic, leek and chorizo. Cook until chicken is lightly browned and leeks have softened. Add the remaining ingredien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mer on the hob for 30 minutes (15 mins with lid on then 15 mins off). Place in individual ovenproof pots, roughly top with a mound of mash, sprinkle with cheese and cook for 20-25 minutes until topping is golden and chicken cooked through, with no pink showing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3:00Z</dcterms:created>
  <dc:creator>Annmarie Edmunds</dc:creator>
  <dc:description/>
  <cp:keywords/>
  <dc:language>en-US</dc:language>
  <cp:lastModifiedBy>Annmarie Edmunds</cp:lastModifiedBy>
  <dcterms:modified xsi:type="dcterms:W3CDTF">2025-05-13T10:33:00Z</dcterms:modified>
  <cp:revision>2</cp:revision>
  <dc:subject/>
  <dc:title/>
</cp:coreProperties>
</file>