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25140" cy="198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Milk-braised fennel with thyme breadcrumbs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, Kcals 148, Fibre 6.6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 mins to prepare and 40 mins to cook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bsp olive oil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 large fennel bulbs, thickly sliced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50ml (8 fl oz) whole milk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garlic cloves, finely slic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-5 sprigs fresh thyme, leaves pick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0g fresh white breadcrumb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lemon, zest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g (1oz) vegetarian hard cheese or Parmesan, finely grate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heat the oven to gas 4, 180°C, fan 160°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Heat the oil in a frying pan over a high heat. Add the fennel and cook, turning until lightly golden and just beginning to soften. Remove from the heat and set aside until needed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anwhile, pour the milk into a small pan set over a medium heat. Add the garlic and half the thyme leaves and bring to a simmer. Turn off the heat and leave to infuse for 4-5 minutes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rrange half the fennel in a 1.5ltr (2 1/2pt) dish and pour over half the infused milk. Then add the remaining fennel and the remaining milk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 a bowl, combine the breadcrumbs, lemon zest, remaining thyme leaves, grated cheese and seasoni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Scatter the breadcrumb mixture over the fennel and bake for 30-35 minutes, until the fennel is tender and the topping golden. Leave to stand for 5-10 minutes before serv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9:00Z</dcterms:created>
  <dc:creator>Annmarie Edmunds</dc:creator>
  <dc:description/>
  <cp:keywords/>
  <dc:language>en-US</dc:language>
  <cp:lastModifiedBy>Annmarie Edmunds</cp:lastModifiedBy>
  <dcterms:modified xsi:type="dcterms:W3CDTF">2025-05-13T10:52:00Z</dcterms:modified>
  <cp:revision>2</cp:revision>
  <dc:subject/>
  <dc:title/>
</cp:coreProperties>
</file>