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0406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Sweet potato &amp; sweetcorn pancakes (V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rves 4, Kcals 520 Fibre 6.5g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0g sweet potato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x 200g tin of sweetcorn in wate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50g self-raising flour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 free-range egg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0g feta chees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live oil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x 220g jar of pickled jalapeño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lim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ripe avoc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eheat the oven to 130°C/250°F/gas ½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crub the sweet potatoes, prick with a fork and place in the microwave on high for 10 minutes, or until tender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ip the sweetcorn (juices and all), into a large bowl. Add a tin’s worth of self-raising flour and crack in 2 of the eggs. Add a pinch of sea salt and black pepper, then whisk to a smooth batter. Break the sweet potatoes into large pieces and add to the batter, then crumble in half the feta and mix to combine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ace a large non-stick frying pan on a medium heat with 1 tablespoon of olive oil. Spoon 4 heaped tablespoons of the batter into the hot pan, shape into thick fritter-style pancakes, and cook for 2 to 3 minutes on each side, or until golden. Once cooked, transfer to the oven on a baking tray to keep warm while you make the next batch. Keep going until all the batter is used up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ip the whole jar of jalapeños and brine into a blender, squeeze in the juice of one lime and blitz until smooth. Peel, destone and roughly chop the avocado and place in a bowl, then dress with a little of the jalapeño sauce and mix well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ace the frying pan back on a medium heat with 1 tablespoon of olive oil, then crack in the remaining eggs and fry to your liking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tack the fritters on two plates, top each stack with a fried egg and spoon over the dressed avocado and crumble over the remaining feta. Finish with an extra drizzle of the spicy jalapeño sauce and a wedge of lime, and deliv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jamieoliver.com/recipes/pancakes/sweet-potato-sweetcorn-pancake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8:00Z</dcterms:created>
  <dc:creator>Annmarie Edmunds</dc:creator>
  <dc:description/>
  <cp:keywords/>
  <dc:language>en-US</dc:language>
  <cp:lastModifiedBy>Annmarie Edmunds</cp:lastModifiedBy>
  <dcterms:modified xsi:type="dcterms:W3CDTF">2025-06-09T10:19:00Z</dcterms:modified>
  <cp:revision>2</cp:revision>
  <dc:subject/>
  <dc:title/>
</cp:coreProperties>
</file>