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89960</wp:posOffset>
            </wp:positionH>
            <wp:positionV relativeFrom="margin">
              <wp:posOffset>-7620</wp:posOffset>
            </wp:positionV>
            <wp:extent cx="2667000" cy="201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Lemony lentil salad with griddled halloumi (V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ves 4, Kcals 419, Fibre 10.2g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 the dressing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tbsp olive oil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lemon, juiced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tsp Dijon mustard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4g fresh mint, leaves picked and roughly chopp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 the sala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0g cooked puy lentil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small red onion, halved and very finely slice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0g pomegranate seed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0g watercres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25g light halloumi, cut into ½cm sl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mbine the olive oil, lemon juice, mustard and mint and season. Place the puy lentils, onion, half the pomegranate seeds and the watercress in a large bowl and toss with the dressing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eat a griddle pan over a high heat and add the halloumi, cooking for 1-2 minutes on each side so that it has deep golden griddle marks all over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ay the lentil mixture out over a large platter, then top with the halloumi pieces and remaining pomegranate seeds to se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sainsburys.co.uk/gol-ui/recipes/lemony-lentil-salad-with-griddled-halloum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5:00Z</dcterms:created>
  <dc:creator>Annmarie Edmunds</dc:creator>
  <dc:description/>
  <cp:keywords/>
  <dc:language>en-US</dc:language>
  <cp:lastModifiedBy>Annmarie Edmunds</cp:lastModifiedBy>
  <dcterms:modified xsi:type="dcterms:W3CDTF">2025-07-09T10:05:00Z</dcterms:modified>
  <cp:revision>2</cp:revision>
  <dc:subject/>
  <dc:title/>
</cp:coreProperties>
</file>