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67000" cy="236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15-minute lentil salad with pancetta, asparagus and tahin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kcals 404, fibre 10.3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0g asparagus spears, trimm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½ tbsp olive o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 strips smoked pancetta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tahini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½ lemons, juic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clove garlic, minc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0g cooked puy lentil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35g cherry tomatoes, halv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heat the oven to 200°C/fan 180°C/gas mark 6. Add the asparagus to a roasting tray, then toss with 1 tbsp olive oil and season well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ansfer to the oven and roast for 10-15 minutes until tender. Meanwhile, place the pancetta on a separate baking tray and cook in the oven for 15 minutes, or until crispy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sk together the tahini, lemon juice, garlic and remaining olive oil, gradually adding 50ml water until you have a loose consistency. Add an extra 1-2 tbsp water if you want it runnier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ss together the puy lentils, cherry tomatoes and asparagus. Season to taste and plate up, topped with the pancetta and drizzled with the dress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sainsburys.co.uk/gol-ui/recipes/15-minute-lentil-salad-with-pancetta-asparagus-and-tahi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5:00Z</dcterms:created>
  <dc:creator>Annmarie Edmunds</dc:creator>
  <dc:description/>
  <cp:keywords/>
  <dc:language>en-US</dc:language>
  <cp:lastModifiedBy>Annmarie Edmunds</cp:lastModifiedBy>
  <dcterms:modified xsi:type="dcterms:W3CDTF">2025-07-09T10:11:00Z</dcterms:modified>
  <cp:revision>1</cp:revision>
  <dc:subject/>
  <dc:title/>
</cp:coreProperties>
</file>