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67000" cy="192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Salmon, cucumber and radish sal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ves 4, Kcals 301, Fibre 2.4g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the dressing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0g low-fat Greek yogurt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½ lemon, juiced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bsp fresh dill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the sala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x 240g smoked salmon fillet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cucumbe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00g radish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0g bistro sala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bsp fresh mint leaves, roughly chopp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 spring onions, sliced, to ser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heat the oven to 200°C/fan 180°C/gas mark 6. Put the salmon fillets on a baking tray and cook according to the instructions on the packet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anwhile, peel the cucumber into long thin strips using a vegetable peeler, and discard the watery core. Slice the radishes into rounds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mbine the yogurt, lemon juice and dill with a little seasoning. Toss together the salad leaves, cucumber, radishes and mint leaves with almost all the dressing. Transfer to a large serving platter. Flake the salmon on top and add the remaining dressing and spring on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sainsburys.co.uk/gol-ui/recipes/salmon-cucumber-and-radish-sal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29:00Z</dcterms:created>
  <dc:creator>Annmarie Edmunds</dc:creator>
  <dc:description/>
  <cp:keywords/>
  <dc:language>en-US</dc:language>
  <cp:lastModifiedBy>Annmarie Edmunds</cp:lastModifiedBy>
  <dcterms:modified xsi:type="dcterms:W3CDTF">2025-07-09T10:33:00Z</dcterms:modified>
  <cp:revision>1</cp:revision>
  <dc:subject/>
  <dc:title/>
</cp:coreProperties>
</file>