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50110" cy="286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Spaghetti frittata (V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6, Kcals 502 fibre 6.4g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00g dried spaghetti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0g frozen pea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bunch of fresh mint (30g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cloves of garlic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g ground almond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tional: 75g Cheddar cheese, plus extra to serv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tra virgin olive oi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 large free-range egg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heat the oven to 220°C/425°F/gas 7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ok the pasta in a large pan of boiling salted water according to packet instructions, then drain and tip back into the pan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anwhile, make the peasto. Cook the peas according to packet instructions in the microwave (or in a pan of boiling salted water), then place in a food processor. Pick in the mint leaves, peel and add the garlic, and tip in the ground almonds. Break in the cheese, drizzle in 4 tablespoons of extra virgin olive oil and blitz. Taste, then season to perfection with sea salt and black pepper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ss most of the peasto into the spaghetti pan. Crack in the eggs, beat together with the peasto, and mix into the spaghetti with a pinch of salt and pepper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ut a 28cm non-stick ovenproof frying pan on a high heat. Tip in the spaghetti mixture, pressing it down with your spatula and letting it sizzle for 1 minute, then transfer to the oven for 25 minutes, or until puffed up and golden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refully turn out, and serve with dollops of the remaining peasto and grate over a little extra cheese, if you like. Delicious with a zingy green salad on the sid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jamieoliver.com/recipes/pasta/spaghetti-fritta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3:00Z</dcterms:created>
  <dc:creator>Annmarie Edmunds</dc:creator>
  <dc:description/>
  <cp:keywords/>
  <dc:language>en-US</dc:language>
  <cp:lastModifiedBy>Annmarie Edmunds</cp:lastModifiedBy>
  <dcterms:modified xsi:type="dcterms:W3CDTF">2025-06-09T10:19:00Z</dcterms:modified>
  <cp:revision>2</cp:revision>
  <dc:subject/>
  <dc:title/>
</cp:coreProperties>
</file>