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46985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Easy Cauliflower Cheese (V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es 5 Kcals 350, Fibre 2.7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medium cauliflowe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tbs butte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 tablespoons wholemeal plain flou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25ml milk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50g tasty cheese (reduced fat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tsp ground cum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Cut the cauliflower into florets and add a pot of boiling water to cook for 3-4 minutes or until tender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rain the cauliflower and place to the sid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Melt the butter in a saucepan over a medium heat, add the ground cumin and flour and stir for two minutes, slowly add the milk stirring the whole time until it starts to boi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Add the cheese and stir until the cheese has melt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ur the cheese sauce over the cauliflow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Pop under a hot grill to brown top and ser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d dried chilli flakes for a hit of spic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3:00Z</dcterms:created>
  <dc:creator>Annmarie Edmunds</dc:creator>
  <dc:description/>
  <cp:keywords/>
  <dc:language>en-US</dc:language>
  <cp:lastModifiedBy>Annmarie Edmunds</cp:lastModifiedBy>
  <dcterms:modified xsi:type="dcterms:W3CDTF">2025-05-13T10:52:00Z</dcterms:modified>
  <cp:revision>2</cp:revision>
  <dc:subject/>
  <dc:title/>
</cp:coreProperties>
</file>