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6700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Juicy watermelon, feta and mint salad (V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4, Kcals 266, Fibre 2.9g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the sala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50g watermelon, cut into triangl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00g radishes, thinly slic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0g bag watercress, spinach and rocket sala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5g fresh mint, roughly chopp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50g feta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5g pine nuts, toasted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the dressing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bsp extra virgin olive oi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lemon, juiced and zest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sp hon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 a large bowl, mix together the watermelon, radishes, salad leaves and mint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hisk the olive oil, lemon juice, half the lemon zest and the honey together and pour over the salad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ss to combine well. Transfer to a serving platter and sprinkle over the feta and toasted pine nuts before serv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sainsburys.co.uk/gol-ui/recipes/juicy-watermelon-feta-and-mint-sal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5:00Z</dcterms:created>
  <dc:creator>Annmarie Edmunds</dc:creator>
  <dc:description/>
  <cp:keywords/>
  <dc:language>en-US</dc:language>
  <cp:lastModifiedBy>Annmarie Edmunds</cp:lastModifiedBy>
  <dcterms:modified xsi:type="dcterms:W3CDTF">2025-07-09T10:19:00Z</dcterms:modified>
  <cp:revision>1</cp:revision>
  <dc:subject/>
  <dc:title/>
</cp:coreProperties>
</file>